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常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州铭赛机器人科技股份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江苏省常州市武进区常武中路</w:t>
            </w:r>
            <w:r>
              <w:rPr>
                <w:szCs w:val="21"/>
              </w:rPr>
              <w:t>18-9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江苏省常州市武进区常武中路</w:t>
            </w:r>
            <w:r>
              <w:rPr>
                <w:szCs w:val="21"/>
              </w:rPr>
              <w:t>18-9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王朱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H01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、罗广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8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朱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王朱迪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74870" cy="350583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47820" cy="589089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589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9-17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