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职业卫生技术报告信息网上公开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48"/>
        <w:gridCol w:w="2053"/>
        <w:gridCol w:w="1467"/>
      </w:tblGrid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科德宝高性能材料（常州）有限公司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zCs w:val="21"/>
              </w:rPr>
              <w:t>常州市新北区春江镇兴塘路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zCs w:val="21"/>
              </w:rPr>
              <w:t>常州市新北区春江镇兴塘路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吴慧妍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E01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现状评价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SZY-ZW-202501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135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陈德新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价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、采样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贾亮（评价）、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马柳绪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罗广（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实验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卫利（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实验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张虎（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实验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闫文彦（评价）、刘路超（评价）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陈德新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0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周蕾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马柳绪、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~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周蕾</w:t>
            </w:r>
          </w:p>
        </w:tc>
      </w:tr>
      <w:tr>
        <w:trPr>
          <w:trHeight w:val="567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企业名称或标识的合影照片）</w:t>
            </w:r>
          </w:p>
        </w:tc>
      </w:tr>
      <w:tr>
        <w:trPr>
          <w:trHeight w:val="6039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4785" cy="3946525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131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56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56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69865" cy="4039235"/>
                  <wp:effectExtent l="0" t="0" r="0" b="0"/>
                  <wp:docPr id="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403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56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69865" cy="3683635"/>
                  <wp:effectExtent l="0" t="0" r="0" b="0"/>
                  <wp:docPr id="5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368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新新</cp:lastModifiedBy>
  <cp:lastPrinted>2025-08-28T19:33:00Z</cp:lastPrinted>
  <dcterms:modified xsi:type="dcterms:W3CDTF">2025-09-03T02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