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星辰新能源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进国家高新技术产业开发区西湖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进国家高新技术产业开发区西湖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健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H00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罗广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8.05-2025.08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健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73320" cy="3729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10455" cy="3682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02835" cy="36772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835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269865" cy="42291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overflowPunct w:val="false"/>
      <w:jc w:val="center"/>
    </w:pPr>
    <w:rPr>
      <w:rFonts w:ascii="黑体" w:hAnsi="黑体" w:eastAsia="黑体" w:cs="Arial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4T13:24:00Z</cp:lastPrinted>
  <dcterms:modified xsi:type="dcterms:W3CDTF">2025-08-29T05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9173427048A0B45257B7AC6F9E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