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好利莱光电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罗溪镇旺财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罗溪镇旺财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、马柳绪、张键、张虎、郭会琳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畅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6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86685" cy="35839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8415" cy="34118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ั•ั็ω•็ั尘</cp:lastModifiedBy>
  <cp:lastPrinted>2025-07-11T15:55:00Z</cp:lastPrinted>
  <dcterms:modified xsi:type="dcterms:W3CDTF">2025-08-29T09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YzMwYmI3Nzk2ZTdhNmM1NWYwM2FiODZlNDBhOTAiLCJ1c2VySWQiOiIzMDY1MTQ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