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贺尔碧格压缩机技术（中国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常州市新北区滨瑞路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常州市新北区滨瑞路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陈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2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、马柳绪、韩梦国、张虎、罗广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陈灼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陈灼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85745" cy="3714750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163060" cy="3121025"/>
                  <wp:effectExtent l="0" t="0" r="0" b="0"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7-23T19:35:00Z</cp:lastPrinted>
  <dcterms:modified xsi:type="dcterms:W3CDTF">2025-08-26T0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