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博瑞特金属容器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东海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东海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煜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1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海霞、闫文彦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键、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罗广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海霞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/>
              <w:t>孙煜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键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煜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276725" cy="320675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72740" cy="383222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99690" cy="346710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8-19T0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5YmUyMzg4MGYwYWNiNjBiMjljM2U2ZTFkMTFmZWY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