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科勒厨卫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进国家高新技术产业开发区新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进国家高新技术产业开发区新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烨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H00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罗广、张卫利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8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烨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8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志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11780" cy="3749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48200" cy="3485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953000" cy="6972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697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4T13:24:00Z</cp:lastPrinted>
  <dcterms:modified xsi:type="dcterms:W3CDTF">2025-08-25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300589C54D95B2698A9C71FC9D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