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三角物理研究中心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苏省常州市江苏中关村科技产业园中关村大道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苏省常州市江苏中关村科技产业园中关村大道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主管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评价检测报告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G037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许海霞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马柳绪、王颖、郭会琳、张卫利、罗广、张虎、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许海霞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.07.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主管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海霞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马柳绪、王颖、郭会琳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.07.29-2025.07.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主管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807970" cy="37433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970" cy="374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680335" cy="35744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357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3657600" cy="27432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029710" cy="30213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710" cy="302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908935" cy="387985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387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overflowPunct w:val="false"/>
      <w:jc w:val="center"/>
    </w:pPr>
    <w:rPr>
      <w:rFonts w:ascii="黑体" w:hAnsi="黑体" w:eastAsia="黑体" w:cs="Arial"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苦笑</cp:lastModifiedBy>
  <cp:lastPrinted>2025-08-14T13:24:00Z</cp:lastPrinted>
  <dcterms:modified xsi:type="dcterms:W3CDTF">2025-08-25T08:0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A9173427048A0B45257B7AC6F9E7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cyYmZiMWZiMTE2Y2U2ZDllZWFlY2ZhODEwMGM2MDAiLCJ1c2VySWQiOiIxNzE1Mzg3MjM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