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</w:rPr>
              <w:t>爱科（常州）农业机械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szCs w:val="21"/>
              </w:rPr>
              <w:t>常州市武进国家高新技术产业开发区常武南路</w:t>
            </w:r>
            <w:r>
              <w:rPr>
                <w:color w:val="000000"/>
                <w:szCs w:val="21"/>
              </w:rPr>
              <w:t>508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szCs w:val="21"/>
              </w:rPr>
              <w:t>常州市武进国家高新技术产业开发区常武南路</w:t>
            </w:r>
            <w:r>
              <w:rPr>
                <w:color w:val="000000"/>
                <w:szCs w:val="21"/>
              </w:rPr>
              <w:t>508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</w:rPr>
              <w:t>汪飞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G030-1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马柳绪、张卫利、张虎、罗广、郭会琳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马柳绪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7.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</w:rPr>
              <w:t>汪飞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马柳绪、张卫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汪飞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4785" cy="3946525"/>
                  <wp:effectExtent l="0" t="0" r="0" b="0"/>
                  <wp:docPr id="1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9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317365" cy="5758815"/>
                  <wp:effectExtent l="0" t="0" r="0" b="0"/>
                  <wp:docPr id="2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575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新新</cp:lastModifiedBy>
  <cp:lastPrinted>2025-08-22T17:33:00Z</cp:lastPrinted>
  <dcterms:modified xsi:type="dcterms:W3CDTF">2025-08-22T09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FFEAC3A514413AC46F5833B19D819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MTY3MTgwOGY1Zjk3NTg2MjM3ZWFhMTUwMDgxNTU3ZWQiLCJ1c2VySWQiOiIxMzYxNjU0MzU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