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15"/>
        <w:gridCol w:w="633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敦力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器械科技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新北区长江北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江苏省常州市新北区长江北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吴红莲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现状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500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、采样、评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、评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王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（采样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卫利（采样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张虎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周悦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闫文彦（评价）、刘路超（评价）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吴红莲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、陈德新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、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2025.04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吴红莲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31995" cy="339852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91765" cy="35902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31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29840" cy="337629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8415" cy="341185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36190" cy="338328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内部禁止拍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7-21T18:13:00Z</cp:lastPrinted>
  <dcterms:modified xsi:type="dcterms:W3CDTF">2025-08-21T1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