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瓦卢瑞克（中国）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常州市新北区新民东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8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常州市新北区新民东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8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</w:tr>
      <w:tr>
        <w:trPr>
          <w:trHeight w:val="5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丹红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因素定期检测报告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G021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马柳绪、韩梦国、罗广、张虎、张卫利、郭会琳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马柳绪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7.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玲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马柳绪、韩梦国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7.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玲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133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71135" cy="4079240"/>
                  <wp:effectExtent l="0" t="0" r="0" b="0"/>
                  <wp:docPr id="1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27433" r="-1" b="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407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1770" cy="4026535"/>
                  <wp:effectExtent l="0" t="0" r="0" b="0"/>
                  <wp:docPr id="2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402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29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2245" cy="6257290"/>
                  <wp:effectExtent l="0" t="0" r="0" b="0"/>
                  <wp:docPr id="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245" cy="625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小冯</cp:lastModifiedBy>
  <cp:lastPrinted>2025-08-05T09:23:00Z</cp:lastPrinted>
  <dcterms:modified xsi:type="dcterms:W3CDTF">2025-08-19T00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wOGQzNmUxNjRjY2ZmODkyM2JhMGNhNjY2ZjNhNTIiLCJ1c2VySWQiOiI3MzI5NTgy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