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职业卫生技术报告信息网上公开记录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409"/>
        <w:gridCol w:w="2106"/>
        <w:gridCol w:w="1505"/>
      </w:tblGrid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名称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bookmarkStart w:id="0" w:name="OLE_LINK1"/>
            <w:r>
              <w:rPr>
                <w:szCs w:val="21"/>
              </w:rPr>
              <w:t>溧阳市昆达金属制品有限公司</w:t>
            </w:r>
            <w:bookmarkEnd w:id="0"/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注册地址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Cs w:val="21"/>
              </w:rPr>
              <w:t>溧阳经济开发区肇庄路</w:t>
            </w:r>
            <w:r>
              <w:rPr>
                <w:szCs w:val="21"/>
              </w:rPr>
              <w:t>178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技术服务地址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Cs w:val="21"/>
              </w:rPr>
              <w:t>溧阳经济开发区肇庄路</w:t>
            </w:r>
            <w:r>
              <w:rPr>
                <w:szCs w:val="21"/>
              </w:rPr>
              <w:t>178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人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周彦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报告名称及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编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作场所职业病危害因素定期检测报告</w:t>
            </w: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WEG036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组人员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冯德元、许海霞</w:t>
            </w: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马柳绪、王颖、张虎、罗广、郭会琳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场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调查人员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冯德元、许海霞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场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调查日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5.07.1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陪同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周彦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与测量人员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马柳绪、王颖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与测量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5.07.2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陪同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周彦</w:t>
            </w:r>
          </w:p>
        </w:tc>
      </w:tr>
      <w:tr>
        <w:trPr>
          <w:trHeight w:val="567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现场照片（现场调查及现场采样与测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量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照片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，含</w:t>
            </w: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企业名称或标识的合影照片）</w:t>
            </w:r>
          </w:p>
        </w:tc>
      </w:tr>
      <w:tr>
        <w:trPr>
          <w:trHeight w:val="6039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drawing>
                <wp:inline distT="0" distB="0" distL="0" distR="0">
                  <wp:extent cx="4464685" cy="334835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4685" cy="3348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6029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drawing>
                <wp:inline distT="0" distB="0" distL="0" distR="0">
                  <wp:extent cx="4725035" cy="354393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5035" cy="3543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29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2545080" cy="3630930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5080" cy="3630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Style13"/>
    <w:qFormat/>
    <w:pPr>
      <w:keepNext w:val="true"/>
      <w:keepLines/>
      <w:numPr>
        <w:ilvl w:val="2"/>
        <w:numId w:val="1"/>
      </w:numPr>
      <w:ind w:hanging="0"/>
      <w:outlineLvl w:val="2"/>
    </w:pPr>
    <w:rPr>
      <w:b/>
      <w:bCs/>
      <w:szCs w:val="32"/>
    </w:rPr>
  </w:style>
  <w:style w:type="paragraph" w:styleId="Heading4">
    <w:name w:val="Heading 4"/>
    <w:basedOn w:val="Normal"/>
    <w:next w:val="Style13"/>
    <w:qFormat/>
    <w:pPr>
      <w:keepNext w:val="true"/>
      <w:keepLines/>
      <w:numPr>
        <w:ilvl w:val="3"/>
        <w:numId w:val="1"/>
      </w:numPr>
      <w:autoSpaceDE w:val="false"/>
      <w:snapToGrid w:val="false"/>
      <w:spacing w:lineRule="auto" w:line="374" w:before="280" w:after="290"/>
      <w:outlineLvl w:val="3"/>
    </w:pPr>
    <w:rPr>
      <w:rFonts w:ascii="Calibri Light" w:hAnsi="Calibri Light" w:cs="Calibri Light"/>
      <w:b/>
      <w:bCs/>
      <w:kern w:val="0"/>
      <w:sz w:val="28"/>
      <w:szCs w:val="28"/>
      <w:lang w:val="zh-CN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Heading4"/>
    <w:qFormat/>
    <w:pPr>
      <w:ind w:firstLine="420"/>
    </w:pPr>
    <w:rPr>
      <w:szCs w:val="24"/>
      <w:lang w:val="zh-CN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6:38:38Z</dcterms:created>
  <dc:creator>Administrator</dc:creator>
  <dc:description/>
  <dc:language>en-US</dc:language>
  <cp:lastModifiedBy>苦笑</cp:lastModifiedBy>
  <cp:lastPrinted>2025-07-01T13:33:00Z</cp:lastPrinted>
  <dcterms:modified xsi:type="dcterms:W3CDTF">2025-08-15T00:41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73DBF4F7294834ADB4ECA2B2191CA6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jcyYmZiMWZiMTE2Y2U2ZDllZWFlY2ZhODEwMGM2MDAiLCJ1c2VySWQiOiIxNzE1Mzg3MjMy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