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艾诺电子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新北区春江镇安家振兴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-2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新北区东海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26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闫文彦、马柳绪、罗广、张虎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07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杰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07.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杰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441190" cy="3330575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19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820035" cy="37604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680335" cy="37719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苦笑</cp:lastModifiedBy>
  <cp:lastPrinted>2025-08-14T13:24:00Z</cp:lastPrinted>
  <dcterms:modified xsi:type="dcterms:W3CDTF">2025-08-14T05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A9173427048A0B45257B7AC6F9E7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yYmZiMWZiMTE2Y2U2ZDllZWFlY2ZhODEwMGM2MDAiLCJ1c2VySWQiOiIxNzE1Mzg3MjM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