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常州福兰德电器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常州市新北区春江镇魏村新华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常州市新北区春江镇魏村新华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杜庆明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2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路超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键、张虎、张卫利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路超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杜庆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路超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杜庆明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026660" cy="357822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338963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937510" cy="406717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22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dcterms:modified xsi:type="dcterms:W3CDTF">2025-08-12T10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