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瑞赛环保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常州市新北区信息大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西侧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常州市新北区信息大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西侧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姚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1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、马柳绪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姚尧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路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尧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690" cy="336931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517900" cy="344741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041140" cy="2922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cp:lastPrinted>2025-07-31T17:14:00Z</cp:lastPrinted>
  <dcterms:modified xsi:type="dcterms:W3CDTF">2025-08-07T09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