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库柏电气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市新北区浏阳河路</w:t>
            </w:r>
            <w:r>
              <w:rPr>
                <w:color w:val="000000"/>
                <w:szCs w:val="21"/>
                <w:lang w:val="en-US" w:eastAsia="zh-CN"/>
              </w:rPr>
              <w:t>189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市新北区浏阳河路</w:t>
            </w:r>
            <w:r>
              <w:rPr>
                <w:color w:val="000000"/>
                <w:szCs w:val="21"/>
                <w:lang w:val="en-US" w:eastAsia="zh-CN"/>
              </w:rPr>
              <w:t>189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红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1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贾亮、王颖、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刘鑫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贾亮、王颖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刘鑫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47210" cy="3260090"/>
                  <wp:effectExtent l="0" t="0" r="0" b="0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92375" cy="332422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89835" cy="3321050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05T18:52:00Z</cp:lastPrinted>
  <dcterms:modified xsi:type="dcterms:W3CDTF">2025-08-05T1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FE8253C4197B80D9E01BA2F32D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