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坛墨质检科技股份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常州市天宁区检验检测产业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常州市天宁区检验检测产业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国庆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、许海霞、马柳绪、罗广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国庆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国庆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5076190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268595" cy="428244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28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4785" cy="3946525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8-05T09:23:00Z</cp:lastPrinted>
  <dcterms:modified xsi:type="dcterms:W3CDTF">2025-08-05T01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