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48"/>
        <w:gridCol w:w="2053"/>
        <w:gridCol w:w="1467"/>
      </w:tblGrid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cs="Times New Roman"/>
                <w:color w:val="000000"/>
                <w:szCs w:val="21"/>
                <w:lang w:val="en-US" w:eastAsia="zh-CN"/>
              </w:rPr>
              <w:t>科德宝高性能材料（常州）有限公司</w:t>
            </w:r>
            <w:bookmarkEnd w:id="0"/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zCs w:val="21"/>
              </w:rPr>
              <w:t>常州市新北区春江镇兴塘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zCs w:val="21"/>
              </w:rPr>
              <w:t>常州市新北区春江镇兴塘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吴慧妍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E014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马柳绪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虎、罗广、张卫利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0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周蕾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马柳绪、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~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周蕾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592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651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1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269865" cy="403923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403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1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9865" cy="36836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68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cp:lastPrinted>2025-07-15T15:05:00Z</cp:lastPrinted>
  <dcterms:modified xsi:type="dcterms:W3CDTF">2025-07-15T07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