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鑫美达金属铸造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武进区礼嘉镇庞家村小桥头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武进区礼嘉镇庞家村小桥头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孙梅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1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、罗广、叶保林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孙梅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广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孙梅亮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453130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1135" cy="4187825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41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1135" cy="2854960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690" cy="2418715"/>
                  <wp:effectExtent l="0" t="0" r="0" b="0"/>
                  <wp:docPr id="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1135" cy="2532380"/>
                  <wp:effectExtent l="0" t="0" r="0" b="0"/>
                  <wp:docPr id="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cp:lastPrinted>2025-07-01T10:08:00Z</cp:lastPrinted>
  <dcterms:modified xsi:type="dcterms:W3CDTF">2025-07-11T07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