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9"/>
        <w:gridCol w:w="650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中煜橡塑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金坛区华业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39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金坛区华业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39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元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2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马柳绪、郭会琳、张虎、张卫利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元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元发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294255" cy="373951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0320" cy="384619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403475" cy="350583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352675" cy="361950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cp:lastPrinted>2025-06-30T10:35:00Z</cp:lastPrinted>
  <dcterms:modified xsi:type="dcterms:W3CDTF">2025-06-30T02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