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莱克勒喷嘴系统（常州）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szCs w:val="21"/>
                <w:lang w:val="en-US" w:eastAsia="zh-CN"/>
              </w:rPr>
              <w:t>江苏省常州市金坛经济开发区云湖路西侧、鑫城大道南侧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szCs w:val="21"/>
                <w:lang w:val="en-US" w:eastAsia="zh-CN"/>
              </w:rPr>
              <w:t>江苏省常州市金坛经济开发区云湖路西侧、鑫城大道南侧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szCs w:val="21"/>
              </w:rPr>
              <w:t>蒋凯凤</w:t>
            </w:r>
          </w:p>
        </w:tc>
      </w:tr>
      <w:tr>
        <w:trPr>
          <w:trHeight w:val="680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场所职业病危害因素评价检测报告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D027</w:t>
            </w:r>
          </w:p>
          <w:p>
            <w:pPr>
              <w:pStyle w:val="Normal"/>
              <w:jc w:val="center"/>
              <w:rPr>
                <w:color w:val="000000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业卫生现状报告书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JSZY-ZW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</w:t>
            </w:r>
          </w:p>
        </w:tc>
      </w:tr>
      <w:tr>
        <w:trPr>
          <w:trHeight w:val="680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柳绪、陈德新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张卫利、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周悦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、闫文彦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  <w:lang w:val="en-US" w:eastAsia="zh-CN"/>
              </w:rPr>
              <w:t>王颖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德新、冯德元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4.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Cs w:val="21"/>
              </w:rPr>
              <w:t>蒋凯凤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柳绪、陈德新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张卫利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4.23-2025.04.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Cs w:val="21"/>
              </w:rPr>
              <w:t>蒋凯凤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603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7960" cy="3950335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7960" cy="3950335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014595" cy="3759835"/>
                  <wp:effectExtent l="0" t="0" r="0" b="0"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4595" cy="375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Yan WenYan</cp:lastModifiedBy>
  <dcterms:modified xsi:type="dcterms:W3CDTF">2025-06-19T01:4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U2N2I2MzM3ZDMzNDBlZmMxNDMzMzA5MGRkOWI4ODMiLCJ1c2VySWQiOiIxMDQxMzY1ODc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