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常州华数锦明智能装备技术研究院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武进区国家高新技术产业开发区西湖路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武进区国家高新技术产业开发区西湖路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吴晔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葛素雅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葛素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吴晔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吴晔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59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52365" cy="37128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84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31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31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6-19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