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eastAsia="zh-CN"/>
              </w:rPr>
              <w:t>江苏亮迪科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eastAsia="zh-CN"/>
              </w:rPr>
              <w:t>常州市新北区西夏墅镇微山湖路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eastAsia="zh-CN"/>
              </w:rPr>
              <w:t>常州市新北区西夏墅镇微山湖路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eastAsia="zh-CN"/>
              </w:rPr>
              <w:t>谢经理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E010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闫文彦、罗广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1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eastAsia="zh-CN"/>
              </w:rPr>
              <w:t>谢经理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5.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谢经理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Yan WenYan</cp:lastModifiedBy>
  <dcterms:modified xsi:type="dcterms:W3CDTF">2025-06-19T02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2N2I2MzM3ZDMzNDBlZmMxNDMzMzA5MGRkOWI4ODMiLCJ1c2VySWQiOiIxMDQxMzY1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