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  <w:lang w:eastAsia="zh-CN"/>
              </w:rPr>
              <w:t>常州英诺激光科技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szCs w:val="21"/>
              </w:rPr>
              <w:t>常州市武进区常武中路</w:t>
            </w:r>
            <w:r>
              <w:rPr>
                <w:szCs w:val="21"/>
              </w:rPr>
              <w:t>18-69</w:t>
            </w:r>
            <w:r>
              <w:rPr>
                <w:szCs w:val="21"/>
              </w:rPr>
              <w:t>号常州科教城英诺激光大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szCs w:val="21"/>
              </w:rPr>
              <w:t>常州市武进区常武中路</w:t>
            </w:r>
            <w:r>
              <w:rPr>
                <w:szCs w:val="21"/>
              </w:rPr>
              <w:t>18-69</w:t>
            </w:r>
            <w:r>
              <w:rPr>
                <w:szCs w:val="21"/>
              </w:rPr>
              <w:t>号常州科教城英诺激光大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5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徐洲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因素定期检测报告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E004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马柳绪、罗广、张卫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马柳绪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5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徐洲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马柳绪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5.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杰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133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4785" cy="2625090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1770" cy="2361565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2839720"/>
                  <wp:effectExtent l="0" t="0" r="0" b="0"/>
                  <wp:docPr id="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283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小冯</cp:lastModifiedBy>
  <dcterms:modified xsi:type="dcterms:W3CDTF">2025-06-16T03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MwOGQzNmUxNjRjY2ZmODkyM2JhMGNhNjY2ZjNhNTIiLCJ1c2VySWQiOiI3MzI5NTgy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