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展翔精密模具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黄河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粤海工业园常州空港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黄河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粤海工业园常州空港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、张卫利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19329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282829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74828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6-16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