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英微激光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武进区常武中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常州科教城天润科技大厦东附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层东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武进区常武中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常州科教城天润科技大厦东附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层东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徐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0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徐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83972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8595" cy="228155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262509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6-16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