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贺尔碧格阀业（常州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苏省常州市新北区创业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粤海工业园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厂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苏省常州市新北区创业路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粤海工业园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厂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吴培磊</w:t>
            </w:r>
          </w:p>
        </w:tc>
      </w:tr>
      <w:tr>
        <w:trPr>
          <w:trHeight w:val="6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现状评价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SZY-ZW-202500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2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（调查、评价）、陈德新（调查、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采样）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罗广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采样）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张卫利（实验）、冯德元（评价）、闫文彦（评价）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陈德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吴培磊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德新、马柳绪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27-2025.04.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吴培磊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257675" cy="319278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22225</wp:posOffset>
                  </wp:positionV>
                  <wp:extent cx="4618990" cy="3463290"/>
                  <wp:effectExtent l="0" t="0" r="0" b="0"/>
                  <wp:wrapTopAndBottom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346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920615" cy="369062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0615" cy="369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6-06T06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