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瓦卢瑞克天大（安徽）股份有限公司常州分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新北区新民东路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新北区新民东路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张曦</w:t>
            </w:r>
          </w:p>
        </w:tc>
      </w:tr>
      <w:tr>
        <w:trPr>
          <w:trHeight w:val="6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J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卫生现状报告书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202401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键、葛素雅、冯德元、陈德新、王岩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王颖、张键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0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键、葛素雅、冯德元、陈德新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11-2024.11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张曦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10150" cy="37560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84980" cy="3211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51705" cy="35617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5-30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