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博特斯克（中国）精密机器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武进高新区武进西大道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武进高新区武进西大道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培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0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葛素雅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葛素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培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培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4310" cy="69640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696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5-28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