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9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可波罗（常州）客车零部件有限公司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常州市新北区新竹路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号（常州综合保税区）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A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厂房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常州市新北区新竹路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号（常州综合保税区）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A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厂房</w:t>
            </w:r>
          </w:p>
        </w:tc>
      </w:tr>
      <w:tr>
        <w:trPr>
          <w:trHeight w:val="534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田玉国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业病危害因素评价检测报告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D029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、贾亮、许海霞、王颖、张卫利、张虎、周悦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、贾亮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4.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田玉国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、许海霞、王颖、张虎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4.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1~2025.04.2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田玉国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133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6055" cy="2621915"/>
                  <wp:effectExtent l="0" t="0" r="0" b="0"/>
                  <wp:docPr id="1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262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6055" cy="2011680"/>
                  <wp:effectExtent l="0" t="0" r="0" b="0"/>
                  <wp:docPr id="2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3515" cy="3370580"/>
                  <wp:effectExtent l="0" t="0" r="0" b="0"/>
                  <wp:docPr id="3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3515" cy="337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Helvetica">
    <w:altName w:val="Arial"/>
    <w:charset w:val="00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小冯</cp:lastModifiedBy>
  <dcterms:modified xsi:type="dcterms:W3CDTF">2025-05-22T10:0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ACB68BCD408BA46398441AB11EE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MwOGQzNmUxNjRjY2ZmODkyM2JhMGNhNjY2ZjNhNTIiLCJ1c2VySWQiOiI3MzI5NTgyM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