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尼奥斯安全设备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金坛区德茂路</w:t>
            </w:r>
            <w:r>
              <w:rPr>
                <w:rFonts w:eastAsia="宋体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金坛区德茂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庄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、陈德新、马柳绪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庄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德新、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~2025.04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庄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08978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181673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150241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29362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22T1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