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特尔玛科技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新北区国家环保产业园环保三路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江苏省常州市新北区国家环保产业园环保三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志月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、马柳绪、张虎、张卫利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志月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志月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5121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40487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22T1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