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新北区春江金云电子厂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常州市新北区春江街道滨江二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常州市新北区春江街道滨江二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  <w:lang w:val="en-US" w:eastAsia="zh-CN"/>
              </w:rPr>
              <w:t>周延召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D032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王岩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罗广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卫利、张虎、周悦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王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4.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  <w:lang w:val="en-US" w:eastAsia="zh-CN"/>
              </w:rPr>
              <w:t>周延召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罗广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.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  <w:lang w:val="en-US" w:eastAsia="zh-CN"/>
              </w:rPr>
              <w:t>周延召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3270250" cy="359981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520315" cy="33610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336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520315" cy="336105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336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WPS_1650431015</cp:lastModifiedBy>
  <dcterms:modified xsi:type="dcterms:W3CDTF">2025-05-21T06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Y3MTgwOGY1Zjk3NTg2MjM3ZWFhMTUwMDgxNTU3ZWQiLCJ1c2VySWQiOiIxMzYxNjU0MzU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