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卡迈锡精密成型（江苏）有限公司定期检测报告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金坛区龙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金坛区龙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2"/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希同</w:t>
            </w:r>
            <w:bookmarkEnd w:id="0"/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定期检测报告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WED011-1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1" w:name="OLE_LINK1"/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</w:t>
            </w:r>
            <w:bookmarkStart w:id="2" w:name="OLE_LINK3"/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颖</w:t>
            </w:r>
            <w:bookmarkEnd w:id="1"/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马柳绪</w:t>
            </w:r>
            <w:bookmarkEnd w:id="2"/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周悦、张虎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王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希同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颖、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希同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690" cy="395033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王颖</cp:lastModifiedBy>
  <dcterms:modified xsi:type="dcterms:W3CDTF">2025-05-12T08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