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巴奥米特医疗器械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州市新北区龙虎塘街道创新大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州市新北区龙虎塘街道创新大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2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杨</w:t>
            </w:r>
            <w:bookmarkEnd w:id="0"/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检测报告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WED017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" w:name="OLE_LINK1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</w:t>
            </w:r>
            <w:bookmarkStart w:id="2" w:name="OLE_LINK3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颖</w:t>
            </w:r>
            <w:bookmarkEnd w:id="1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bookmarkEnd w:id="2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、张虎、周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杨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颖、冯德元、许海霞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21-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杨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39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32385</wp:posOffset>
                  </wp:positionV>
                  <wp:extent cx="2951480" cy="393509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393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819400" cy="375983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190875" cy="425450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425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王颖</cp:lastModifiedBy>
  <dcterms:modified xsi:type="dcterms:W3CDTF">2025-05-20T00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