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天纳克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常州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减振系统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常州市新北区浏阳河路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常州市新北区浏阳河路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刘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0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冯德元、罗广、张卫利、周悦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刘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冯德元、罗广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刘岩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96460" cy="3521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5-15T0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