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常州昊和机电设备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szCs w:val="21"/>
              </w:rPr>
              <w:t>常州市新北区春江镇杨元工业园（黄海路）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Cs w:val="21"/>
              </w:rPr>
              <w:t>常州市新北区春江镇杨元工业园（黄海路）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志昊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定期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09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路超、李慧君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周悦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路超、李慧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志昊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志昊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390969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0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270256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dcterms:modified xsi:type="dcterms:W3CDTF">2025-05-13T02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