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普瑞（常州）洁净系统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空港产业园旺贤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空港产业园旺贤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龚玲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德新、罗广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龚玲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龚玲玲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057015" cy="378777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996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5-12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