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昊和机电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常州市新北区春江镇杨元工业园（黄海路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常州市新北区春江镇杨元工业园（黄海路）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、李慧君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9096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70256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30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