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普莱克红梅色母料股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新北区奔牛镇兴奔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新北区奔牛镇兴奔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李慧君、马柳绪、张虎、许海霞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马柳绪、张虎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5-2025.0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28235" cy="369570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5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267710" cy="244983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340735" cy="250571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64840" cy="2874645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192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4-30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