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常州南苑塑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 w:val="21"/>
                <w:szCs w:val="21"/>
              </w:rPr>
              <w:t>常州市武进高新区新雅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州市武进高新区新雅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、张卫利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50647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29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