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常州融信复合材料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 w:val="21"/>
                <w:szCs w:val="21"/>
              </w:rPr>
              <w:t>常州市新北区东海路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常州市新北区东海路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李琳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04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贾亮、马柳绪、许海霞、张虎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李琳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许海霞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9~04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沈静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42570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81622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51333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4-29T06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