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百川新型护栏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江苏武进经济开发区赵墅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州市武进区礼河段长虹西路辅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韩志青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1-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韩志青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韩志青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7935" cy="359537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27020" cy="367284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4395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4-25T10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