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东（常州）玻璃设备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珠峰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常州市新北区珠峰路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杨德贵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0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王岩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李慧君、张虎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张卫利、罗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王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2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路路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、张虎、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05-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路路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20315" cy="3359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20315" cy="3359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710815" cy="343408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43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19680" cy="342836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20315" cy="341249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WPS_1650431015</cp:lastModifiedBy>
  <dcterms:modified xsi:type="dcterms:W3CDTF">2025-04-24T06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