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通东德钢业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南通市通州区平东镇薛家桥村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南通市通州区平东镇薛家桥村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建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C015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、贾亮、马柳绪、罗广、张卫利、张虎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王颖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、贾亮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3.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建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、贾亮、王颖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13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建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290060" cy="3216275"/>
                  <wp:effectExtent l="0" t="0" r="0" b="0"/>
                  <wp:docPr id="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0060" cy="321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311650" cy="3232150"/>
                  <wp:effectExtent l="0" t="0" r="0" b="0"/>
                  <wp:docPr id="2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0" cy="323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200525" cy="3150870"/>
                  <wp:effectExtent l="0" t="0" r="0" b="0"/>
                  <wp:docPr id="3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0525" cy="315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346960" cy="3130550"/>
                  <wp:effectExtent l="0" t="0" r="0" b="0"/>
                  <wp:docPr id="4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313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355850" cy="3143250"/>
                  <wp:effectExtent l="0" t="0" r="0" b="0"/>
                  <wp:docPr id="5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0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620260" cy="3464560"/>
                  <wp:effectExtent l="0" t="0" r="0" b="0"/>
                  <wp:docPr id="6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0260" cy="346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Helvetica">
    <w:altName w:val="Arial"/>
    <w:charset w:val="00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新新</cp:lastModifiedBy>
  <dcterms:modified xsi:type="dcterms:W3CDTF">2025-04-14T06:5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FFEAC3A514413AC46F5833B19D819_13</vt:lpwstr>
  </property>
  <property fmtid="{D5CDD505-2E9C-101B-9397-08002B2CF9AE}" pid="3" name="KSOProductBuildVer">
    <vt:lpwstr>2052-12.1.0.15120</vt:lpwstr>
  </property>
  <property fmtid="{D5CDD505-2E9C-101B-9397-08002B2CF9AE}" pid="4" name="KSOTemplateDocerSaveRecord">
    <vt:lpwstr>eyJoZGlkIjoiMTY3MTgwOGY1Zjk3NTg2MjM3ZWFhMTUwMDgxNTU3ZWQiLCJ1c2VySWQiOiIxMzYxNjU0MzU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