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蒂森克虏伯倍适登减振汽车零部件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江苏省常州市新北区黄河西路</w:t>
            </w:r>
            <w:r>
              <w:rPr>
                <w:rFonts w:cs="Times New Roman" w:ascii="Times New Roman" w:hAnsi="Times New Roman"/>
                <w:szCs w:val="21"/>
              </w:rPr>
              <w:t>78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江苏省常州市新北区黄河西路</w:t>
            </w:r>
            <w:r>
              <w:rPr>
                <w:rFonts w:cs="Times New Roman" w:ascii="Times New Roman" w:hAnsi="Times New Roman"/>
                <w:szCs w:val="21"/>
              </w:rPr>
              <w:t>78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李璐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06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刘路超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李慧君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刘路超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5.02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李璐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李慧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3.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李璐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53990" cy="236537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4-09T00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