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州新一产生命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江苏省金坛经济开发区金城镇西城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1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江苏省金坛经济开发区金城镇西城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1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舒老师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B002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刘路超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陈德新、王颖、罗广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张卫利、周悦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刘路超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2.1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舒老师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陈德新、王颖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2.1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-2025.02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舒老师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15895" cy="362331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324985" cy="324294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985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32710" cy="3510280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351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Yan WenYan</cp:lastModifiedBy>
  <dcterms:modified xsi:type="dcterms:W3CDTF">2025-03-10T08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2N2I2MzM3ZDMzNDBlZmMxNDMzMzA5MGRkOWI4ODM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