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48"/>
        <w:gridCol w:w="2053"/>
        <w:gridCol w:w="1467"/>
      </w:tblGrid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天奈材料科技有限公司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</w:rPr>
              <w:t>江苏武进经济开发区长顺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520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</w:rPr>
              <w:t>江苏武进经济开发区长顺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520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缪旭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评价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K004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德新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岩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马柳绪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张键、许海霞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颖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德新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岩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1.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缪旭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马柳绪、陈德新、王颖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~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缪旭</w:t>
            </w:r>
          </w:p>
        </w:tc>
      </w:tr>
      <w:tr>
        <w:trPr>
          <w:trHeight w:val="56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内禁止拍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1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6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96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361055" cy="448246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448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新新</cp:lastModifiedBy>
  <dcterms:modified xsi:type="dcterms:W3CDTF">2025-03-10T04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