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江苏索尔思通信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常州市金坛区东城街道晨风路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036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常州市金坛区东城街道晨风路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036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徐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A002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慧君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周悦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张卫利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颖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虎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慧君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12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徐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周悦、张卫利、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1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6-2025.01.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徐云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297680" cy="224917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319" t="-3" r="-2" b="45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466590" cy="334962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6590" cy="334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407410" cy="25552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471545" cy="260223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1545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375150" cy="327977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010785" cy="375666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785" cy="375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630295" cy="272161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Yan WenYan</cp:lastModifiedBy>
  <dcterms:modified xsi:type="dcterms:W3CDTF">2025-02-05T05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