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常州益众电气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江苏省常州经济开发区横山桥镇五一村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江苏省常州经济开发区横山桥镇五一村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罗丽苹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A001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岩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</w:t>
            </w: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罗广、李慧君、王颖</w:t>
            </w: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周悦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张卫利、张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岩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2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罗丽苹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罗广、李慧君、王颖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1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8-2025.01.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罗丽苹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731770" cy="363982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363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438650" cy="332803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715510" cy="353504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5510" cy="353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441825" cy="333057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1825" cy="333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719955" cy="353949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9955" cy="353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632325" cy="347345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2325" cy="347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548505" cy="341058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8505" cy="341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934585" cy="3699510"/>
                  <wp:effectExtent l="0" t="0" r="0" b="0"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4585" cy="369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120005" cy="3839210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005" cy="383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Yan WenYan</cp:lastModifiedBy>
  <dcterms:modified xsi:type="dcterms:W3CDTF">2025-02-05T06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U2N2I2MzM3ZDMzNDBlZmMxNDMzMzA5MGRkOWI4ODMiLCJ1c2VySWQiOiIxMDQxMzY1ODc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